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14300</wp:posOffset>
            </wp:positionV>
            <wp:extent cx="2743200" cy="419100"/>
            <wp:effectExtent l="0" t="0" r="0" b="0"/>
            <wp:wrapNone/>
            <wp:docPr id="1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·licitud d’incorporació de PAS a un Grup de Recerca</w:t>
      </w:r>
      <w:r>
        <w:rPr>
          <w:rStyle w:val="FootnoteCharacters"/>
          <w:rStyle w:val="FootnoteAnchor"/>
          <w:rFonts w:cs="Arial" w:ascii="Arial" w:hAnsi="Arial"/>
          <w:b/>
          <w:sz w:val="32"/>
          <w:szCs w:val="32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052185" cy="3810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76.5pt,9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es del PAS sol·licit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m i cognoms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D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09855</wp:posOffset>
                </wp:positionV>
                <wp:extent cx="6052185" cy="38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65pt" to="476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tat bàsica</w:t>
        <w:tab/>
        <w:tab/>
        <w:tab/>
        <w:tab/>
        <w:tab/>
        <w:tab/>
        <w:tab/>
        <w:t>E-mail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052185" cy="3810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76.5pt,9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·licita formar part com a membre del grup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052185" cy="381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76.5pt,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pt" to="287.95pt,9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 partir de la data:                                                                    (indiqueu si us plau el dia, mes i any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a del PAS sol·licit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 i signatura de la/les persona/es de contacte del gr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i data</w:t>
        <w:tab/>
        <w:tab/>
        <w:tab/>
        <w:tab/>
        <w:tab/>
        <w:tab/>
        <w:tab/>
        <w:t>Nom i dat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76.9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tzació del director/a de la unitat bàsica d’adscripció orgànica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a director/a de la unitat bàsica ______________________________________________________, i segons s'estableix a l'acord 154/2005 del Consell de Govern (24/5/2005), dono el meu vist-i-plau a aquesta sol·licitud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, signatura  i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76910</wp:posOffset>
                </wp:positionV>
                <wp:extent cx="6052185" cy="3810"/>
                <wp:effectExtent l="635" t="8255" r="63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3pt" to="476.5pt,5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Enviar per correu intern a:   Administració DRAC, Oficina Tècnica RDI (CTT), Edifici Vèrtex, Soterrani 1, Campus Nord.</w:t>
      </w:r>
      <w:r>
        <w:rPr/>
        <w:t xml:space="preserve">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Necessari per tal de comunicar la resolució de la sol·licitu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Segons s’estableix a l’acord 154/2005 del Consell de Govern (24/05/2005) “Participació i còmput del personal als grups de recerca”, el PAS Laboral: PQS-PTS o altres categories </w:t>
      </w:r>
      <w:r>
        <w:rPr>
          <w:b/>
          <w:sz w:val="18"/>
          <w:szCs w:val="18"/>
        </w:rPr>
        <w:t>amb un perfil de suport a la recerca</w:t>
      </w:r>
      <w:r>
        <w:rPr>
          <w:sz w:val="18"/>
          <w:szCs w:val="18"/>
        </w:rPr>
        <w:t xml:space="preserve"> podrà formar part d’un grup de recerca a sol·licitud de l’interessat, i </w:t>
      </w:r>
      <w:r>
        <w:rPr>
          <w:b/>
          <w:sz w:val="18"/>
          <w:szCs w:val="18"/>
        </w:rPr>
        <w:t>amb l’autorització del director/a de la unitat bàsica d’adscripció orgànica de la person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11:00Z</dcterms:created>
  <dc:creator>UPC</dc:creator>
  <dc:description/>
  <dc:language>en-US</dc:language>
  <cp:lastModifiedBy>UPC</cp:lastModifiedBy>
  <cp:lastPrinted>2005-07-01T13:52:00Z</cp:lastPrinted>
  <dcterms:modified xsi:type="dcterms:W3CDTF">2012-05-29T11:11:00Z</dcterms:modified>
  <cp:revision>2</cp:revision>
  <dc:subject/>
  <dc:title>Sol•licitud d’incorporació a un Grup de Recerca</dc:title>
</cp:coreProperties>
</file>